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</w:t>
      </w: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 25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«17» августа 2023 года           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и дополнений в Прогнозный план приватизации муниципального имущества на 2023 год и плановый период 2024-2025 год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i/>
          <w:sz w:val="28"/>
          <w:szCs w:val="28"/>
        </w:rPr>
        <w:t>утвержденный Решением Думы Каменского городского округа от 20.10.2022 года № 145 (в редакции от 18.05.2023 года № 228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реализации мероприятий муниципальной программы «Управление муниципальной собственностью и земельными ресурсами муниципального образования «Каменский городской округ» до 2026 года», утвержденной постановлением Главы муниципального образования «Каменский городской округ» от 13.11.2020 года № 1634 (</w:t>
      </w:r>
      <w:r>
        <w:rPr>
          <w:rFonts w:cs="Liberation Serif" w:ascii="Liberation Serif" w:hAnsi="Liberation Serif"/>
          <w:bCs/>
          <w:sz w:val="28"/>
          <w:szCs w:val="28"/>
        </w:rPr>
        <w:t>в редакции от 31.03.2021 № 443, от 17.06.2021 № 950, от  19.07.2021 №1204, от 20.12.2021 №2149, от 30.12.2021 №2253, от 24.05.2022 №1017, от 19.08.2022 №1793, от 07.11.2022 №2340, от 30.12.2022 №2879</w:t>
      </w:r>
      <w:r>
        <w:rPr>
          <w:rFonts w:cs="Liberation Serif" w:ascii="Liberation Serif" w:hAnsi="Liberation Serif"/>
          <w:sz w:val="28"/>
          <w:szCs w:val="28"/>
        </w:rPr>
        <w:t xml:space="preserve">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08.12.2011 №445, от 15.11.2012 №55, от 16.02.2017 №57, от 25.05.2017 №108, от 21.09.2017 №140, от 24.05.2018 года №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 №193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Внести изменения и дополнения в Прогнозный план приватизации муниципального имущества на 2023 год и плановый период 2024-2025 годы, утвержденный Решением Думы Каменского городского округа от 20.10.2022 года  № 145, изложив его в новой редакции (Приложение № 1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ункт 2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я Думы Каменского городского округа от 20.10.2022 года № 145 «Об утверждении прогнозного плана приватизации муниципального имущества на 2023 год и плановый период 2024-2025 годы» (в редакции от 18.05.2023 года)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Прогноз объемов поступлений от реализации муниципального имущества в бюджет муниципального образования «Каменский городской округ» в 2023 году и плановом периоде 2024 и 2025 годах планируется в объеме 1 624 700 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>(один миллион шестьсот двадцать четыре тысячи семьсот)</w:t>
      </w:r>
      <w:r>
        <w:rPr>
          <w:rFonts w:cs="Liberation Serif" w:ascii="Liberation Serif" w:hAnsi="Liberation Serif"/>
          <w:sz w:val="28"/>
          <w:szCs w:val="28"/>
        </w:rPr>
        <w:t xml:space="preserve"> рублей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 xml:space="preserve"> 00 копеек</w:t>
      </w:r>
      <w:r>
        <w:rPr>
          <w:rFonts w:cs="Liberation Serif" w:ascii="Liberation Serif" w:hAnsi="Liberation Serif"/>
          <w:sz w:val="28"/>
          <w:szCs w:val="28"/>
        </w:rPr>
        <w:t>, в.т.ч.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2023 год – 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>1 624 700,00</w:t>
      </w:r>
      <w:r>
        <w:rPr>
          <w:rFonts w:cs="Arial" w:ascii="Liberation Serif" w:hAnsi="Liberation Serif"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бле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2024 год - 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2025 год - 0 рублей»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Опубликовать настоящее Решение в газете «Пламя», разместить на официальном сайте МО «Каменский  городской  округ», Думы Кам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Т.В. Антропов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С.А.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393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ешением Думы Каме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т 17.08.23 № 2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3 ГОД И ПЛАНОВЫЙ ПЕРИОД 2024-2025 ГОД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82"/>
        <w:gridCol w:w="2527"/>
        <w:gridCol w:w="1053"/>
        <w:gridCol w:w="339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</w:rPr>
              <w:t>2023 го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овая-библиот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4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ла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97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37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51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ь здания с земельным участк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82,7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помещения </w:t>
            </w:r>
            <w:r>
              <w:rPr>
                <w:rFonts w:cs="Arial" w:ascii="Liberation Serif" w:hAnsi="Liberation Serif"/>
                <w:bCs/>
              </w:rPr>
              <w:t>66:12:1401006:392, кадастровый номер земельного участка 66:12:1401005:558, площадь 821 кв.м., разрешенное использование – магазины, категория земель – земли населенных пунктов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 с земельным участк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ий район, с. Травянское, ул. 1 Мая, д. 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127,2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7" w:hanging="0"/>
              <w:outlineLvl w:val="0"/>
              <w:rPr>
                <w:rFonts w:ascii="Liberation Serif" w:hAnsi="Liberation Serif" w:cs="Arial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здания </w:t>
            </w:r>
            <w:r>
              <w:rPr>
                <w:rFonts w:cs="Arial" w:ascii="Liberation Serif" w:hAnsi="Liberation Serif"/>
                <w:bCs/>
              </w:rPr>
              <w:t xml:space="preserve">66:12:2901003:603, кадастровый номер земельного участка </w:t>
            </w:r>
            <w:r>
              <w:rPr>
                <w:rFonts w:eastAsia="TimesNewRomanPSMT;MS Mincho" w:cs="TimesNewRomanPSMT;MS Mincho" w:ascii="Liberation Serif" w:hAnsi="Liberation Serif"/>
              </w:rPr>
              <w:t xml:space="preserve">66:12:2901003:599, площадь 422 кв.м, </w:t>
            </w:r>
            <w:r>
              <w:rPr>
                <w:rFonts w:cs="Arial" w:ascii="Liberation Serif" w:hAnsi="Liberation Serif"/>
                <w:bCs/>
              </w:rPr>
              <w:t>разрешенное использование – предпринимательство, категория земель – земли населенных пунктов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ипавское, ул. Гагари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61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6801003:569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Зерноскла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 ул. Рудничная, д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332,6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 xml:space="preserve">66:12:6501003:40. 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726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 311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 Каменск-Уральс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К503ЕО/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Цвет – омега 2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Борона прицепная гидрофицированная навесная БНП-7,5, 2012 года выпус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Картофелекопатель КТН-2В, 2012 года выпуска</w:t>
            </w:r>
            <w:r>
              <w:rPr>
                <w:rFonts w:cs="Liberation Serif" w:ascii="Liberation Serif" w:hAnsi="Liberation Serif"/>
                <w:szCs w:val="28"/>
              </w:rPr>
              <w:t xml:space="preserve"> с комплектом</w:t>
            </w:r>
            <w:r>
              <w:rPr>
                <w:rFonts w:cs="Liberation Serif" w:ascii="Liberation Serif" w:hAnsi="Liberation Serif"/>
                <w:bCs/>
                <w:iCs/>
                <w:szCs w:val="28"/>
              </w:rPr>
              <w:t xml:space="preserve"> полотен КТН, </w:t>
            </w:r>
            <w:r>
              <w:rPr>
                <w:rFonts w:cs="Liberation Serif" w:ascii="Liberation Serif" w:hAnsi="Liberation Serif"/>
                <w:szCs w:val="28"/>
              </w:rPr>
              <w:t>2012 года выпус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szCs w:val="28"/>
              </w:rPr>
              <w:t xml:space="preserve">Картофелесажалка 4-х рядная полунавесная СК-4, </w:t>
            </w:r>
            <w:r>
              <w:rPr>
                <w:rFonts w:cs="Liberation Serif" w:ascii="Liberation Serif" w:hAnsi="Liberation Serif"/>
                <w:szCs w:val="28"/>
              </w:rPr>
              <w:t>2012 года выпус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szCs w:val="28"/>
              </w:rPr>
              <w:t xml:space="preserve">Культиватор-гребнеобразователь КГО-3, </w:t>
            </w:r>
            <w:r>
              <w:rPr>
                <w:rFonts w:cs="Liberation Serif" w:ascii="Liberation Serif" w:hAnsi="Liberation Serif"/>
                <w:szCs w:val="28"/>
              </w:rPr>
              <w:t>2012 года выпус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Опрыскиватель «Заря-600», 2012 года выпуска с комплект аппаратуры мелкодисперсного распы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Плуг оборотный КМ-80, корпусный аналог ПОН-3-40, 2012 года выпус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втомобиль ВАЗ-210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сновск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Гос. номер – Х709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вет – ярко-белый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амоходное шасси Т-16М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 с. Травянск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9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Гос. рег. знак 66 СТ 4649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водской № машины (рамы) 52360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вигатель №142230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робка передач №52303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вет -  красный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 ВАЗ 2115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 Каменск-Уральский, пр. Победы, 97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ый регистрационный знак С955КС 96, идентификационный номер (</w:t>
            </w:r>
            <w:r>
              <w:rPr>
                <w:rFonts w:cs="Liberation Serif" w:ascii="Liberation Serif" w:hAnsi="Liberation Serif"/>
                <w:lang w:val="en-US"/>
              </w:rPr>
              <w:t>VIN</w:t>
            </w:r>
            <w:r>
              <w:rPr>
                <w:rFonts w:cs="Liberation Serif" w:ascii="Liberation Serif" w:hAnsi="Liberation Serif"/>
              </w:rPr>
              <w:t>) ХТА211540В4962035, цвет серо-сине-зеленый</w:t>
            </w:r>
          </w:p>
        </w:tc>
      </w:tr>
      <w:tr>
        <w:trPr>
          <w:trHeight w:val="70" w:hRule="atLeast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4 год</w:t>
            </w:r>
          </w:p>
        </w:tc>
      </w:tr>
      <w:tr>
        <w:trPr>
          <w:trHeight w:val="38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коровника, разрушенное в результате ненадлежащей эксплуатаци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с земельным участком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 Советская, д. 4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адастровый номер здания </w:t>
            </w:r>
            <w:r>
              <w:rPr>
                <w:rFonts w:cs="Arial" w:ascii="Liberation Serif" w:hAnsi="Liberation Serif"/>
                <w:bCs/>
              </w:rPr>
              <w:t>66:12:1201001:1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Liberation Serif" w:hAnsi="Liberation Serif"/>
                <w:bCs/>
              </w:rPr>
              <w:t>Кадастровый номер пристроя 66:12:1201001:24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1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.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Liberation Serif" w:hAnsi="Liberation Serif"/>
                <w:bCs/>
              </w:rPr>
              <w:t xml:space="preserve">Кадастровый номер земельного участка </w:t>
            </w:r>
            <w:r>
              <w:rPr>
                <w:rFonts w:eastAsia="TimesNewRomanPSMT;MS Mincho" w:cs="TimesNewRomanPSMT;MS Mincho" w:ascii="Liberation Serif" w:hAnsi="Liberation Serif"/>
              </w:rPr>
              <w:t xml:space="preserve">66:12:1201002:117, </w:t>
            </w:r>
            <w:r>
              <w:rPr>
                <w:rFonts w:cs="Arial" w:ascii="Liberation Serif" w:hAnsi="Liberation Serif"/>
                <w:bCs/>
              </w:rPr>
              <w:t xml:space="preserve">разрешенное использование – </w:t>
            </w:r>
            <w:r>
              <w:rPr>
                <w:rFonts w:eastAsia="TimesNewRomanPSMT;MS Mincho" w:cs="TimesNewRomanPSMT;MS Mincho" w:ascii="Liberation Serif" w:hAnsi="Liberation Serif"/>
              </w:rPr>
              <w:t>под зданием коровника</w:t>
            </w:r>
            <w:r>
              <w:rPr>
                <w:rFonts w:cs="Arial" w:ascii="Liberation Serif" w:hAnsi="Liberation Serif"/>
                <w:bCs/>
              </w:rPr>
              <w:t>; категория земель – земли населенных пунктов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70" w:hRule="atLeast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силосной транше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у с. Колчедан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424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135" w:right="56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6:00Z</dcterms:created>
  <dc:creator>1</dc:creator>
  <dc:description/>
  <cp:keywords/>
  <dc:language>en-US</dc:language>
  <cp:lastModifiedBy>Дума КГО</cp:lastModifiedBy>
  <cp:lastPrinted>2023-08-18T12:11:00Z</cp:lastPrinted>
  <dcterms:modified xsi:type="dcterms:W3CDTF">2023-08-18T07:16:00Z</dcterms:modified>
  <cp:revision>2</cp:revision>
  <dc:subject/>
  <dc:title/>
</cp:coreProperties>
</file>